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JNSL.DOC the documentatio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eX macro package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Journal of Nonlinea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16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jnsldoc]{j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titelfont}{cmr10 scaled 17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titelbffont}{cmbx10 scaled 20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font{\titelbigfont}{cmr10 scaled 2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both{Style File for Authors Coding with \LaTeX{}}{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hors Coding with 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ffont Style File}\\[6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ffont for Authors Coding with \LaTex{}}\\[2c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igfont The Journal of}\\[9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bigfont Nonlinear Science}\\[10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Springer-Verlag}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New \kern-4pt York Berlin Heidelberg Tokyo}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font London Paris Hong \kern-3pt K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For further information please contact u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quad}l@{\hspace{3mm}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ullet$ &amp; \multicolumn{2}{l}{\bf Springer-Verlag New \kern-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}\\[0.5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multicolumn{2}{l}{Springer-Verlag New \kern-2pt York, 175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nue,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  &amp; New \kern-2pt York, New \kern-2pt York 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\\[0.5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elex:       &amp; 232235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Fax:         &amp; (212)437-6272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Editorial:   &amp; (Mon--Fr; preferably between 9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4 p.m. --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  &amp; Mountain Standard Time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  &amp; Telephone (212)460-1565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net-address: &amp; TROWBRIDGE@COMPUSERVE.COM\\[1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ullet$  &amp; \multicolumn{2}{l}{\bf Springer-Verlag Heidelberg}\\[1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multicolumn{2}{l}{Springer-Verlag, Postfach 105280, D-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FRG}\\[0.5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DATEX-P dial: &amp; FRG 456 221 4305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If you do not yet have an account, press RETUR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when asked for your name; then simply leave a mess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The file name should be your name and country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or state, e.g.\ smith-texa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elex:     &amp; 461723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elefax:   &amp; (06221)43982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Editorial: &amp; (Mon--Fr; preferably between 9 a.m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and 4 p.m.  -- European local time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Telephone (0049)(0)6221-487534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multicolumn{2}{l}{\TeX{}nical and \LaTeX{}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n--Fri;  preferably between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9 a.m. and 1 p.m.  -- European local time):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Telephone (0049)(0)6221-487478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bitnet/EARN:&amp; SPRINGER@DHDS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Mailing address for your disk/magnetic tape and outpu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New \kern-2pt York, Inc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Fifth Aven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\kern-2pt York, New \kern-2pt York 1001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 are acceptable: 5.2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5.25$^{\prime\prime}$ CP/M, 3.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3.5$^{\prime\prime}$ diskette Apple MacIntosh, 9-track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 magnetic tape VAX/VMS, 9-track 1600 bpi magnetic tape ANS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9-track 1600 bpi magnetic tape, SUN-Streamer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work using this macro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your own printout of the {\it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gether with the disk or magnetic tape},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input (source) file und the final DVI-file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 is {\it identical in both cas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coded with \LaTeX{} but not with the JNS style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for electronic processing; they will be type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Journal of Nonlinear Science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LaTeX{}, as well as those who have already coded with \La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a style file that will give the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ayout. Authors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strictly to these instructions; {\it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area is automatically set within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\,cm horizontally  and 19.4\,cm vertically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familiar with \LaTeX{}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 style file should not give you any major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file will change the layout to the required J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ill for instance define the layout of \verb|\section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o invent some extra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provided by \LaTeX{}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|, see also Sect.\,\ref{contbegin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body of the paper (the text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ommands of the standard \LaTeX{} ``article''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familiar with those commands, we urge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documentation thoroughly. It contains many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ur commands properly; thus 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matted exactly to JN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put of the references at the end of your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our instructions given in Sect.\,\ref{refer}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se hints are not specific for JNS; they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\LaTeX{}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documentation provides suggestions ab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s (capitalization, abbreviation etc.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\,\ref{refedit} How to Edit Your In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2.5cm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jnsl.doc}  &amp; General instructions (this document),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{\it jnsl.doc} means jns latex.document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jnsl.dem}  &amp; An example showing how to code the tex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jns.sty}   &amp; Style file to invoke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un each file twice with: \verb|latex file.nam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w to Invoke the JNS Sty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NS style file is an adaptation of the \LaTeX{} ``article''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may use all ``article'' style commands to pre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 style is invoked by replacing ``article'' by ``jns''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your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jns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our contrib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ributions Already Coded with \protect\LaTeX{}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NS Sty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is already coded with \LaTeX{}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it a posteriori to JNS style. Contribution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in \LaTeX{} but not adapted to JNS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ccepted for electronic processing; they will be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vention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rain from using any \LaTeX{} or \TeX{}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the layout or formatting of your document (i.e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verb|\textheight|, \verb|\vspace|, \verb|\hoffset|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nevertheless be exceptional occasions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NS style has been carefully designed to produce the righ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\LaTeX{} input. If there is anything specific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d  for which the style file does not provide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lease contact us.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neral Rules for Coding Formul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hematical formulas you may proce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.\,3.3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(1986), Addison-Wesley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Reading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automatically numbered sequentiall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using arabic numerals in parentheses on the right-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working in math mode everything is typeset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need to insert non-mathematical elements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). Such insertions should be coded in 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\verb|\mbox|) as illustrated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a new paragraph immediately after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insert a blank line so as to produc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 If there is no new paragraph either do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or code \verb|\noindent|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text. Titles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in the same way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 text but with an \verb|\enspace| before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zes of the parentheses or other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 in equations should ideally match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being enclosed. This is automatically taken care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\LaTeX{} commands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eft(| or \verb|\left[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ight)| or \verb|\right]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talic and Roman Type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\TeX{} and \LaTeX{} treat all letters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thematical or physical variables, hence they are type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 However, for certain components of formulas, like short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incorrect and therefore coding in  roma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{\it in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T_{\rm eff}$ \ not \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rm K}$ \ not \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rm e}$ \ not \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code for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/superscripts repres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\sum_{i=1}^{n} a_{i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{\em physical units\/} (e.g.\ pc, erg s$^{-1}$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cm$^{-3}$, W m$^{-2}$ Hz$^{-1}$, m kg s$^{-2}$ A$^{-2}$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abbreviations} such as Ord, Var, GL, SL, sgn, const.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et in roman type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the \verb|\rm| command: \verb|{\rm Hz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 46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you will fin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athe\-matical functions, such as log, sin, exp, max and 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coded as \verb|\log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in|, \verb|\exp|, \verb|\max|, \verb|\sup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ppear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ymbols and formulas should be coded for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Fe not $Fe$, H$_2$O not {\em H$_2$O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foreign words and phrases, e.g.\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, in situ, brems\-strah\-lung, eigenvalu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Edit Your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 headings should be capitaliz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s,  pr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on, of, by, and, or, but, 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pitalization and Non-capit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(see preceding Sect.\,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such as  Fig(s)., Table(s), Sect(s)., Chap(s)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, Corollary, Definition etc. when used with numbers, 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\,3, Table\,1, Theor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special rules in Sect.\,4.3 for referring to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{\it not\/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 figure(s), table(s), equ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(s) in the text when used without an accompany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and table captions except fo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breviation of 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{\it should}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ppear  in running text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\/} they come at the beginning of a sentence: Chap., Sect., Fig.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The results are depicted in Fig.\,5. Figure 9 reveals that \dots 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Please note\/}: Equations should usually be referred to solely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parentheses: e.g.\ (14). However,  when the reference co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sentence, the unabbreviated word ``Equation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:  e.g.\ Equation (14) is very important. However,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clear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ext, they should be defined at first occu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Plurisubharmonic (PSH) Functions, Strong Optimization (S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the Beginning of Your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cont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your contribution should be 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&lt;Your contribution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 titles should be capitaliz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s, pr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on, of, by, and, or, but, 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\verb|\title| must be divided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\verb|\\| (for new line).\\[6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name(s) of the authors(s) must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&lt;author(s) name(s)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eferring to different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each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ne this correctly, the entry now rea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\footnote{Other initial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inserted if this i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writing your name, e.g.\ Alfred J.~Holmes, E.~Henry Gre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the su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, the order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re are more than two authors, you must separat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. If the authors have different affil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 has to be 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{n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address(es) of institute(s), company etc. is (are)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ddress, the entrie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 \verb|\and|, in the order in which you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the numbers match those plac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s'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&lt;name of an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usual \LaTeX{} the \verb|\and| command is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| and not with the \verb|\author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tnotes are needed in \verb|\title| ple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mediately after the word where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should be plac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anks{&lt;t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hanks| may only appear in \verb|\title|, \verb|\author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|\institute| (see below) to footno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e complete heading of your article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the work done so far will produce {\bf no}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{\it Sample Input} on p.~\pageref{samppag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Your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ion title and all headings should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onjunctions, pr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on, of, by, and, or, but, 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will be automatically numbered by the following codes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First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Secon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 Third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is is a Fourth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ction| and \verb|\subsection| have no end punctuatio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subsection| and  \verb|\paragraph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unctua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verb|\title| and \verb|\author| will creat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running head), but it may happen that you need to shor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for the page header, because only one line is allowed (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n error message whereupon you must provide a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title for the page header). In this case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ing directly after the coding of \verb|\tit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verb|\autho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running{Abbreviated contribution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{Abbreviated auth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-mentioned headings your text may b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sections indicated by run-in headings (theorem-like environ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eorem-like environments are number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ections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lemma once, this will be numbered 1; if corollary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numbered 2; if you then call lemma again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case you want to reset this counter at 1 in each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the  document style option \verb|envcountreset|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envcountreset]{j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.5cm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ssibilities for run-in heading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 Text of the lemma \end{lemma}|\quad (se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1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[additional explanation of lemma]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 \end{lemma}| \quad (see Output Sample 2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(overriding automatic numbering.) Text of the 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| \quad (see Output Sample 3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(x)[additional explanation of lemma]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\end{lemma}| \quad (see Output Sample 4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* Text of lemma \end{lemma}| \quad (se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5)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*[additional explanation of lemma]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\end{lemma}| \quad (see Output Sampl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[additional explanation of lemma]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(overriding automatic numbering.)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(x)[additional explanation of lemma]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*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Sample 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*[additional explanation of lemma] Text of lemma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ety of run-in heading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Bold} run-in headings with italiciz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ilt-in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 &lt;text&gt; 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 &lt;text&gt; 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 &lt;text&gt; 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 &lt;text&gt; 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ust generally appear as {\it italic} run-in 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 &lt;text&gt;    \qed    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{\it italic} or {\bf bold} run-in headings may also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 &lt;text&gt; 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 &lt;text&gt; 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mark} &lt;text&gt; \end{r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 &lt;text&gt; 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blem} &lt;text&gt; \end{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} &lt;text&gt; \end{sol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ote} &lt;text&gt; \end{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estion} &lt;text&gt; \end{ques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Defining Your Own Environ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dditional environments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stytheorem| which has five parameters. The firs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vironment should have (e.g.\ \verb|conjecture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amily used for this heading (please use only \verb|\bf| for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verb|\it| for italic) and the font family to use for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environment (e.g.\ \verb|\it| or \verb|\rm|). The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ready known environment should be given in brackets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[theorem]|). Your new environment will be numbered lik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Finally comes the real text of the new run-in heading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onjecture|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tytheorem{conjecture}{\bf}{\it}[theorem]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tytheorem{conjecture}{\bf}{\it}[theorem]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a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jecture} &lt;text&gt; \end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jecture} It is clear that ...\end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ear tha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amp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\rm (External forc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(Ghoussoub-Preis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\/} (follows on the next pag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above run-in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heorem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1 \ 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1.1 \ 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\rm (External forc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(Ghoussoub-Preis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 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both{Style File for Authors Coding with \LaTeX{}}{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hors Coding with 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e Tuning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19\textwidth}p{.79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,|    &amp; a thin space, e.g.\ between numbers or betwee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um\-bers; a line division will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this spa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-|    &amp; en dash; two strokes, without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*| -- | &amp; en dash; two strokes, with 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|     &amp; hyphen; one stroke, no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-$|   &amp; minus, in the text {\em only} \\[8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Input}  &amp; \verb|21\,$^{\circ}$C etc.,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 \verb|Dr h.\,c.\,Rockefellar-Smith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\verb|20,000\,km and  Prof.\,Dr Mallory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\verb|1950--1985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\verb|this -- written on a computer -- is now printed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\verb|$-30$\,K \dots|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Output} &amp; 21\,$^{\circ}$C etc., Dr h.\,c.\,Rockefellar-Smith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20,000\,km and  Prof.\,Dr Mallory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1950--1985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this -- written on a computer -- is now print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$-30$\,K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coded. {\it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{\sl slanted}) or, if necessary, {\bf bold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emphasi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19\textwidth}p{.79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it Text}|   &amp; {\it Italicized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em Text}|   &amp; {\em Emphasized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{\it If you would like to emphasize a {\em definition}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cized text (e.g.\ of a {\em theorem)} you should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to be emphasized by} \verb|\em|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bf Text}|   &amp; {\bf Important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ec{Symbol}| &amp; Vectors may only appear in math mod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TeX{} vector symbol has been adapted to JNS convention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 times B\cdot C}| yields $\vec{A\times B\cdot C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}^{T} \otimes \vec{B} \otimes \vec{\hat{D}}$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yields $\vec{A}^{T} \otimes \vec{B} \otimes \vec{\hat{D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within the text should be 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verb|\footnote{The footnot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}| 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ot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lists as described below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should be inserted after (no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figures\/} (line drawings and those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alftone figures) {\it should not be pas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rinter output}. They should be enclosed separately in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iginal artwork, glossy prints, photographs and/or slid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hould be suitable for reproduction, and after redu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capital letters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\,mm and not more than 2.5\,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lines and other details are uniforml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ttering on figures is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s, please use the coding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,cm space above and below the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should only leave the space equivalent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self. Please note that ``\verb|x|''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tands for the actual height of the 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...text of caption...}          (Do type [ 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and 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 ea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 appear {\it above} the tables. The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Observational results from NGC 48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ll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&amp; \multicolumn{3}{l}{RA (1950)} &amp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\multicolumn{3}{l}{Dec (195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$S$   &amp; Pol   &amp; \% &amp; $\log P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ine{3-5}\cline{7-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&amp;(h) &amp;(m) &amp; (s)     &amp;  &amp; (\de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(\arcmin) &amp; (\arc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(mJy) &amp; (mJy) &amp;    &amp; (W Hz$^{-1}$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&amp; (5 GHz) &amp; 12 &amp; 54 &amp; 18.0    &amp;  &amp; 27  &amp; 26 &amp; 5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8     &amp;       &amp;    &amp; 21.64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&amp;(327 MHz)&amp;    &amp;    &amp;         &amp;  &amp;     &amp;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210   &amp;       &amp;    &amp; 23.13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(1.4 GHz)&amp;    &amp;    &amp;         &amp;  &amp;     &amp;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57    &amp; 1.3   &amp; 2  &amp; 22.49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(5 GHz) &amp;    &amp;    &amp;         &amp;  &amp;     &amp;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26    &amp; 0.73  &amp; 3  &amp; 22.15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your text you need an empty line.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Observational results from NGC 48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ll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&amp; \multicolumn{3}{l}{RA (1950)} &amp;\ &amp; \multicolumn{3}{l}{Dec (195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$S$   &amp; Pol   &amp; \% &amp; $\log P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ine{3-5}\cline{7-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&amp;(h) &amp;(m) &amp; (s)     &amp;  &amp; (\degr) &amp; (\arcmin) &amp; (\arc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(mJy) &amp; (mJy) &amp;    &amp; (W Hz$^{-1}$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&amp; (5 GHz) &amp; 12 &amp; 54 &amp; 18.0    &amp;  &amp; 27      &amp; 26         &amp; 5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8     &amp;       &amp;    &amp; 21.64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&amp;(327 MHz)&amp;    &amp;    &amp;         &amp;  &amp;         &amp;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210   &amp;       &amp;    &amp; 23.13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(1.4 GHz)&amp;    &amp;    &amp;         &amp;  &amp;         &amp;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57    &amp; 1.3   &amp; 2  &amp; 22.49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(5 GHz) &amp;    &amp;    &amp;         &amp;  &amp;         &amp;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26    &amp; 0.73  &amp; 3  &amp; 22.15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your text you need an empty line.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you will find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~63~ff. and p.~182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Not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ext of your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     % the actual height needed for you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Sig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 The available one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\LaTeX{} User's Guide \&amp; Reference Manual\/} by Leslie La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~44\,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$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yields\hspace{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3em}}l@{\hspace{1em}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role| &amp; $\grole$ &amp; \verb|\getsto| &amp; $\getsto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id|   &amp; $\lid$   &amp; \verb|\gid|    &amp; $\g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Gothic (Fraktu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 necessary}, please us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\AmSTeX{} alphabet which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athemat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\LaTeX{} only the following  gothic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\verb|$\Re$| yields $\Re$ and \verb|$\Im$| yields $\Im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{\it not\/} be used when you need gothic lett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Use \AmSTeX{} gothic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real and the  imaginary parts of a complex number within mat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instead: \verb|$\rm Re$| (which yields R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m Im$| (which yields 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cri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which 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cal AB$| &amp; $\cal AB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~43 of  the \LaTeX{}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Rom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ther symbols than those below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of \AmSTeX{},  but there migh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ading additional \AmSTeX{} fonts. Therefore  w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l@{ yiel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1.1em}}ll@{ yields 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c| &amp; (complex numbers)   &amp; $\bbb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f| &amp; (blackboard bold F) &amp; $\bbbf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h| &amp; (blackboard bold H) &amp; $\bbb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k| &amp; (blackboard bold K) &amp; $\bbbk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m| &amp; (blackboard bold M) &amp; $\bbb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n| &amp; (natural numbers N) &amp; $\bbbn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p| &amp; (blackboard bold P) &amp; $\bbb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q| &amp; (rational numbers)  &amp; $\bbbq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r| &amp; (real numbers)      &amp; $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s| &amp; (blackboard bold S) &amp; $\bbbs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t| &amp; (blackboard bold T) &amp; $\bbb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z| &amp; (whole numbers)     &amp; $\bbbz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one| &amp; (symbol one)      &amp; $\bbbo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rray}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c^{\bbbc^{\bbbc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f_{\bbbf_{\bbbf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_{\bbbh_{\bbbh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_{\bbbk_{\bbbk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^{\bbbm^{\bbbm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{\bbbn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{\bbbp}}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_{\bbbq_{\bbbq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r^{\bbbr^{\bbbr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{\bbbs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^{\bbbt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^{\bbbone_{\bbb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ans Serif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macros you can also choose this font fami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\verb|\sf| for {\sf sans 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\verb|\it| for {\it italic styl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your contribution. With each system (by author-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umber only or by letter-number) a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c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hould be included at the end of your contribution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environment \verb|thebibliography|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all information on th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, p.~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hor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year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 (Jones and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\,2). If the name is part of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year may appear in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Ekeland et al. (1985, Sect.\,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occurring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cited separately, they should be distingu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``a'', ``b'' etc., e.g.\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How to Code Author-Year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system you have to specify in \verb|documentsty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\verb|[citeauthoryear]|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citeauthoryear]{j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c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xplicitly except for the year, leaving that up to \LaTeX{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ite| command. Then give only the appropriate year as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(i.e. the label in square brackets) with the \verb|\bib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(s)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rke and Ekeland (\cite{clar:eke}); the minimality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~14 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 and Ekeland (1982); the minimality\dots''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the \verb|thebibliography| 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}  % (do not forget {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1982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author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ferences by Letter-Number or by Number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-- using the \verb|\ci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\LaTeX{} -- by number or by letter-number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e.g.\ [1] or [E1, S2], [P1], according to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 command in the \verb|thebibliography| enviro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s as follows: if you choose your own label for the 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n optional argument to the \verb|\bibitem| command th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are marked with the label you supplied. Otherwi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ite{clar:eke}; the minimality result of Proposition~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1]; the min\-i\-mality\dots''. Then the \verb|\bibitem|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thebibliography| 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M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ibliograph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M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-value problems for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2]{clar:eke: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\'{e}riodiques,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\'{e}riode donn\'{e}e, des \'{e}quations hamiltonie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RAS Paris {\bf 287} (1978) 1013--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MT1]{mich: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lek, R., 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with prescribed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or nonautonomous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Diff. Eq. {\bf 72} (1988) 28-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Ta1]{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for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via a $\bbbz_{p}$ pseudoindex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li di Matematica Pura (to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Ra1]{r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nowitz, 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harmonic solutions of a Hamiltoni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 Pure Appl. Math. {\bf 33} (1980) 609--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Number-Only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ystem do not use the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verb|\bibitem| command: then, only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 the citations in the text (enclosed in square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or the mar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(here  the number is only end-punctu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